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76530</wp:posOffset>
            </wp:positionV>
            <wp:extent cx="1638300" cy="9956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Bezmez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88690</wp:posOffset>
            </wp:positionH>
            <wp:positionV relativeFrom="paragraph">
              <wp:posOffset>3175</wp:posOffset>
            </wp:positionV>
            <wp:extent cx="3106420" cy="5238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/>
        <w:br w:type="textWrapping" w:clear="all"/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DĚČÍNSKÝ BĚŽECKÝ POHÁR 2023         26. ROČNÍK</w:t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b w:val="false"/>
        </w:rPr>
        <w:t xml:space="preserve">P R O P O Z I C E  , </w:t>
      </w:r>
      <w:r>
        <w:rPr/>
        <w:t>10. závěrečného závodu 26.DBP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9. Vánočního BĚHU NA SNĚŽNÍK, 24,5k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řadatel           :    ASK Děčín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Převýšení 600m, nastoupané metry 8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um               : 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erý 26. prosince 202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ihlášky           :  písemně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denek.pad@centrum.cz</w:t>
        </w:r>
      </w:hyperlink>
      <w:r>
        <w:rPr>
          <w:rFonts w:cs="Arial" w:ascii="Arial" w:hAnsi="Arial"/>
          <w:b w:val="false"/>
          <w:sz w:val="22"/>
          <w:szCs w:val="22"/>
        </w:rPr>
        <w:t>, do 25.12.2023, na místě do 9,20ho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Šatny                 :  na stadionu od 8,30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ísto startu a cíle :  </w:t>
      </w:r>
      <w:r>
        <w:rPr>
          <w:rFonts w:cs="Arial" w:ascii="Arial" w:hAnsi="Arial"/>
          <w:sz w:val="22"/>
          <w:szCs w:val="22"/>
        </w:rPr>
        <w:t xml:space="preserve">stadion SK Děčín, </w:t>
      </w:r>
      <w:r>
        <w:rPr>
          <w:rFonts w:cs="Arial" w:ascii="Arial" w:hAnsi="Arial"/>
          <w:b w:val="false"/>
          <w:sz w:val="22"/>
          <w:szCs w:val="22"/>
        </w:rPr>
        <w:t>otočka běhu je kolem rozhledny na Sněžní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Čas startu             :  </w:t>
      </w:r>
      <w:r>
        <w:rPr>
          <w:rFonts w:cs="Arial" w:ascii="Arial" w:hAnsi="Arial"/>
          <w:sz w:val="22"/>
          <w:szCs w:val="22"/>
        </w:rPr>
        <w:t>jednotně všichni v 10,00 hod</w:t>
      </w:r>
      <w:r>
        <w:rPr>
          <w:rFonts w:cs="Arial" w:ascii="Arial" w:hAnsi="Arial"/>
          <w:b w:val="false"/>
          <w:sz w:val="22"/>
          <w:szCs w:val="22"/>
        </w:rPr>
        <w:t>.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Kategorie           :  na trati 24,5 km započítávané do Děčínského běžeckého poháru :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sz w:val="22"/>
          <w:szCs w:val="22"/>
        </w:rPr>
        <w:t>A – muži do 39 let                                   D – muži nad 60 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sz w:val="22"/>
          <w:szCs w:val="22"/>
        </w:rPr>
        <w:t>B – muži 40-49 let                                   E -  ženy do 39 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C -  muži 50-59 let                                   Z – ženy nad 40 let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Startovné           :   pro všechny kategorie přihlášené písemně 100 Kč, platba při prezen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řihlášky na místě 120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rch tratě        :  smíšený, převážně lesní cesty, ve vyšších polohách může být na trati více sněhu a led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načení tratě      :  pouze turistické značky, k dispozici budou mapky tratě, před startem bude proveden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sz w:val="22"/>
          <w:szCs w:val="22"/>
        </w:rPr>
        <w:t>podrobný výklad tratě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čerstvení       :  na trati bude jedna občerstvovací stanice, v cíli bude čaj, sušenky a ovo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y                  :  všichni účastníci získají pamětní listy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nejlepší závodníci </w:t>
      </w:r>
      <w:r>
        <w:rPr>
          <w:rFonts w:cs="Arial" w:ascii="Arial" w:hAnsi="Arial"/>
          <w:b w:val="false"/>
          <w:bCs/>
          <w:sz w:val="22"/>
          <w:szCs w:val="22"/>
        </w:rPr>
        <w:t>věcné cen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vláštní  :    A / pořadatel neručí za odložené věci, cennosti je možné uložit v závodní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ustanovení        kancelář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 xml:space="preserve">B / všichni startují na vlastní nebezpečí, pozor na přeběhy silnic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 xml:space="preserve">C / Běh na Sněžník je posledním závodem 26.Děčínského běžeckého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poháru, proto bude po skončení závodu bez zbytečného prodlení,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provedeno vyhodnocení celého poháru. Vyhlášení s předání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finanční odměny pro celkového vítěze bude na stadionu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formace a  výsledky :  zam. Vlk </w:t>
      </w:r>
      <w:r>
        <w:rPr>
          <w:rFonts w:cs="Arial" w:ascii="Arial" w:hAnsi="Arial"/>
          <w:b w:val="false"/>
          <w:bCs/>
          <w:sz w:val="22"/>
          <w:szCs w:val="22"/>
        </w:rPr>
        <w:t>412 528 876</w:t>
      </w:r>
      <w:r>
        <w:rPr>
          <w:rFonts w:cs="Arial" w:ascii="Arial" w:hAnsi="Arial"/>
          <w:b w:val="false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Hrnčíř  </w:t>
      </w:r>
      <w:r>
        <w:rPr>
          <w:rFonts w:cs="Arial" w:ascii="Arial" w:hAnsi="Arial"/>
          <w:bCs/>
          <w:sz w:val="22"/>
          <w:szCs w:val="22"/>
        </w:rPr>
        <w:t>737 473 494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denek.pad@centrum.cz</w:t>
        </w:r>
      </w:hyperlink>
      <w:r>
        <w:rPr>
          <w:rFonts w:cs="Arial" w:ascii="Arial" w:hAnsi="Arial"/>
          <w:b w:val="false"/>
          <w:bCs/>
          <w:sz w:val="22"/>
          <w:szCs w:val="22"/>
        </w:rPr>
        <w:t xml:space="preserve"> ,Fcb Děčínský běžecký pohár,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skdecin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sz w:val="22"/>
          <w:szCs w:val="22"/>
        </w:rPr>
        <w:t>ředitel závodu                                                                hlavní rozhodč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sz w:val="22"/>
          <w:szCs w:val="22"/>
        </w:rPr>
        <w:t>Ing. Josef Vlk                                                              Ing. Zdeněk Hrnčíř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Atletický sportovní klub se těší na Vaši účast !</w:t>
      </w:r>
    </w:p>
    <w:p>
      <w:pPr>
        <w:pStyle w:val="Heading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denek.pad@centrum.cz" TargetMode="External"/><Relationship Id="rId5" Type="http://schemas.openxmlformats.org/officeDocument/2006/relationships/hyperlink" Target="mailto:zdenek.pad@centrum.cz" TargetMode="External"/><Relationship Id="rId6" Type="http://schemas.openxmlformats.org/officeDocument/2006/relationships/hyperlink" Target="http://www.askdeci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9:00Z</dcterms:created>
  <dc:creator>llenovo</dc:creator>
  <dc:description/>
  <cp:keywords/>
  <dc:language>en-US</dc:language>
  <cp:lastModifiedBy>Zdeněk Hrnčíř</cp:lastModifiedBy>
  <cp:lastPrinted>2019-12-25T16:51:00Z</cp:lastPrinted>
  <dcterms:modified xsi:type="dcterms:W3CDTF">2023-11-30T15:12:00Z</dcterms:modified>
  <cp:revision>3</cp:revision>
  <dc:subject/>
  <dc:title/>
</cp:coreProperties>
</file>